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 Steps of Keep Ahead of Head Lic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1 - Watch for signs of head lice, such as frequent head scratching.  Anyone can get lice,     mainly from direct head-to-head contact, sharing hats, brush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- Check all family members for lice and nits (lice eggs) at least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- Be sure not to confuse nits with hair debris, (i.e. dandruff, hair spray droplets or hair casts).  Nits are black closest to the scalp and become yellowish-white oval eggs firmly attached at an angle to the hair s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- Consult a pharmacist or physician before applying pesticides or other lice treatments if anyone involved is pregnant or nursing, has allergies, asthma, or has nits in the eyebrows or lashes.  Never use a pesticide or lice treatment on or near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- Consider all of your treatment options.  Remember, lice-killing products are pesticides and must be used with caution.  If you choose alternative methods, they may not have been studied thoroughly enough to determine long-term outcomes.  The only completely safe alternative is manual removal by com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- Remove all nits.  Separate hair sections and remove nits with a lice comb, baby safe scissors or your fingern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- For lice treatment, follow package directions carefully.  Use the products over the sink, not in the t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 - Wash bedding and recently worn clothing in hot water (130°F) and dry in high heat for 30 minutes.  Combs and brushes should be soaked in hot water (not boiling) for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- Avoid lice sprays!  Vacuuming is the safest and best way to remove lice or fallen hairs with attached nits from furniture, rugs, stuffed animals and car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- Notify your child’s school, camp, child-care provider, play partners, and neighborhood parents.  </w:t>
      </w:r>
      <w:r>
        <w:rPr>
          <w:b/>
        </w:rPr>
        <w:t>Check for lice on a regular 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4:00Z</dcterms:created>
  <dc:creator>HOME</dc:creator>
  <dc:description/>
  <cp:keywords/>
  <dc:language>en-US</dc:language>
  <cp:lastModifiedBy>Z</cp:lastModifiedBy>
  <dcterms:modified xsi:type="dcterms:W3CDTF">2015-05-12T11:14:00Z</dcterms:modified>
  <cp:revision>2</cp:revision>
  <dc:subject/>
  <dc:title>10 Steps of Keep Ahead of Head Lice</dc:title>
</cp:coreProperties>
</file>